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776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ие правила  приема воспитанников  в МДОУ Буруканский детский сад (далее Правила) разработаны в соответствии с Федеральным законом от 29.12.2012г. №273-ФЗ «Об образовании в Российской Федерации», постановлением администрации   муниципального района «Газимуро-Заводский район» от 29 мая 2015 г № 184 «Положение о порядке  комплектования, приёма и отчисления детей в муниципальных бюджетных  образовательных учреждениях Газимуро-Заводского района, реализующих образовательные программы дошкольного образования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Санитарно-эпидемиологическими требованиям к устройству, содержанию и организации режима работы в дошкольных организациях, Уставом МДОУ Буруканский детский сад (далее МДОУ) 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авила призваны обеспечить принцип равных возможностей и реализации прав воспитанников  на дошкольное образование в условиях дифференцированной многовариативной  системы образования, исходя из реализации гарантированного гражданам Российской Федерации права на получение  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1.4.</w:t>
      </w:r>
      <w:r>
        <w:rPr>
          <w:rStyle w:val="Appleconvertedspace"/>
          <w:color w:val="000000"/>
          <w:sz w:val="28"/>
          <w:szCs w:val="28"/>
        </w:rPr>
        <w:t> Основные з</w:t>
      </w:r>
      <w:r>
        <w:rPr>
          <w:color w:val="000000"/>
          <w:sz w:val="28"/>
          <w:szCs w:val="28"/>
        </w:rPr>
        <w:t>адачи Правил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обеспечение и защита прав гражданина на образование детей дошкольного возраста в МДОУ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МДОУ.</w:t>
      </w:r>
    </w:p>
    <w:p>
      <w:pPr>
        <w:pStyle w:val="Style17"/>
        <w:shd w:fill="FFFFFF" w:val="clear"/>
        <w:spacing w:lineRule="auto" w:line="276" w:before="0" w:after="0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.</w:t>
      </w:r>
      <w:r>
        <w:rPr>
          <w:b/>
          <w:bCs/>
          <w:color w:val="000000"/>
          <w:sz w:val="28"/>
          <w:szCs w:val="28"/>
        </w:rPr>
        <w:t>Участники образовательного процесс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ами образовательного процесса при приеме и отчислении воспитанников являются Родитель (законный представитель) и администрация Учреждения в лице заведующего или лиц  официально его замещающи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2. Правила   обеспечивают  прием в  МДОУ «Буруканский детский сад (далее МДОУ)  граждан, имеющих право на получение  общедоступного  бесплатного дошкольного образования  и проживающих на территории, за которой закреплена образовательная организация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3. МДОУ Буруканский детский сад обеспечивает воспитание, обучение и развитие, а также присмотр ,уход  и оздоровление воспитанников  в возрасте 1,5 лет до 7 л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Внеочередное право приема в ДОУ имеют: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граждан, подвергшихся воздействию радиации 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окуроров, следователей прокуратуры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удей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органов наркоконтроля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ботников МДОУ на период их работ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ервоочередное право приема в ДОУ имеют: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полици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з многодетных семей 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оеннослужащих и уволенных с военной службы 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участников военных действий в Афганистане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один из родителей которых является инвалид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одиноких матерей, находящихся в сложной жизненной ситуаци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пекунов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едагогических работников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медицинских работников (врачей)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 6. </w:t>
      </w:r>
      <w:r>
        <w:rPr>
          <w:color w:val="000000"/>
          <w:sz w:val="28"/>
          <w:szCs w:val="28"/>
        </w:rPr>
        <w:t>МДОУ в рамках своей компетенци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формирует контингент воспитанников в пределах оговоренной лицензионной квоты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ежегодное комплектование групп воспитанниками на начало учебного года с 1  июня по 1 сентября текущего года, в остальное время проводит доукомплектование с установленными нормам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прием детей дошкольного возраста, проживающих на  закрепленной территории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>Упра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разования в рамках своей компетенции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определяет  количество групп в МДОУ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контролируют исполнение уставной деятельности МДОУ и ведение документации в части комплектования МДОУ воспитанниками в соответствии с Законом РФ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проводит аналитическую работу по учету исполнения очередности с целью удовлетворения социального заказа на места в МДОУ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ведет прием граждан по вопросам комплектования МДОУ воспитанниками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запрашивает о свободных местах в МДОУ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Порядок приема </w:t>
      </w:r>
      <w:r>
        <w:rPr>
          <w:b/>
          <w:color w:val="000000"/>
          <w:sz w:val="28"/>
          <w:szCs w:val="28"/>
        </w:rPr>
        <w:t>детей дошкольного возраст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1.Комплектование МДОУ  на очередной учебный год производится с 1 июня по 31 августа текущего года в соответствии с утвержденным количеством групп и освободившихся в них мест. Группы комплектуются детьми исходя из возраста ребенка на первое сентября нового учебного года, их предельная наполняемость устанавливается в соответствии с требованиями действующих санитарно-эпидемиологических правил и норматив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4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течение 15 дней со дня выдачи направления родители (законные представители) должны зарегистрировать направление в ДОУ. В случае неявки родителей (законных представителей) в МДОУ в течение указанного срока без уважительных причин направление считается недействительным. Место передается ребенку, следующему по очеред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В случае отказа родителей (законных представителей) от посещения ребенком МДОУ в текущем учебном году, очередь за ребенком сохраняется на следующий учебный год по заявлению родителе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6.Доукомплектование МДОУ может осуществляться в течение учебного года при условии освобождения мест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7. Руководитель МДОУ обязан своевременно информировать Комиссию по комплектованию о наличии свободных мес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 МДОУ принимаются дети в возрасте от 1,5 лет   до 7 лет (возраст определяется по состоянию на 1 сентября текущего года).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Прием детей в МДОУ осуществляется на основании направления в ДОУ, письменного заявления родителей (законных представителей), документов, удостоверяющих личность одного из родителей (законных представителей), медицинского заключения о состоянии здоровья ребенка. 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Дети с ограниченными возможностями здоровья принимаются в образовательные учреждения по заключению психолого-медико-педагогической комиссии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При приеме детей в МДОУ  родителей (законных представителей) знакомят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3.12.При приеме ребенка в ДОУ в обязательном порядке заключается  договор об </w:t>
      </w:r>
      <w:r>
        <w:rPr>
          <w:bCs/>
          <w:color w:val="000000"/>
          <w:sz w:val="28"/>
          <w:szCs w:val="28"/>
        </w:rPr>
        <w:t xml:space="preserve"> образовании      по образовательным программам    дошкольного образования   </w:t>
      </w:r>
      <w:r>
        <w:rPr>
          <w:color w:val="000000"/>
          <w:sz w:val="28"/>
          <w:szCs w:val="28"/>
        </w:rPr>
        <w:t>между МДОУ и родителями (законными представителями) в двух экземплярах.</w:t>
      </w:r>
    </w:p>
    <w:p>
      <w:pPr>
        <w:pStyle w:val="Normal"/>
        <w:widowControl w:val="false"/>
        <w:autoSpaceDE w:val="false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3.13. Договор  определяет 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МДОУ.</w:t>
      </w:r>
    </w:p>
    <w:p>
      <w:pPr>
        <w:pStyle w:val="Normal"/>
        <w:widowControl w:val="false"/>
        <w:autoSpaceDE w:val="false"/>
        <w:spacing w:lineRule="auto" w:line="276"/>
        <w:ind w:right="-284" w:hanging="0"/>
        <w:rPr/>
      </w:pPr>
      <w:r>
        <w:rPr>
          <w:color w:val="000000"/>
          <w:sz w:val="28"/>
          <w:szCs w:val="28"/>
        </w:rPr>
        <w:t>3.14. 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15. В целях материальной поддержки воспитания детей, посещающих МДОУ, родителям (законным представителям) выплачивается компенсация части родительской платы на первого ребенка в размере 20% размера внесенной ими родительской платы, на второго-50%, а  на третьего и последующих детей -70 %. Право на получение компенсации имеет один из родителей (законных представителей), внесших родительскую плату за содержание ребенка в МДОУ. 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Зачисление и отчисление воспитанников оформляется приказом руководителя ДОУ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3.17. </w:t>
      </w:r>
      <w:r>
        <w:rPr>
          <w:color w:val="000000"/>
          <w:sz w:val="28"/>
          <w:szCs w:val="28"/>
        </w:rPr>
        <w:t xml:space="preserve">По состоянию на 1 сентября каждого года заведующий МДОУ издаёт приказ о контингенте  детей в МДОУ по группам. 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Контроль за движением контингента воспитанников в МДОУ ведется в Журнале учета движения воспитанников. Ежегодно по состоянию на 1 сентября руководитель МДОУ обязан подвести итоги за прошедший учебный год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3.19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 каждого воспитанника, зачисленного в МДОУ, заводится личное дело, в котором хранятся  документы: договор между МДОУ и родителем (законным представителем) ребенка, копия свидетельства о рождении воспитанника, согласие на обработку персональных данных, коп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спо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го из родителей (законных представителей) детей с указанием места жительства (регистрации)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3.20. </w:t>
      </w:r>
      <w:r>
        <w:rPr>
          <w:color w:val="000000"/>
          <w:sz w:val="28"/>
          <w:szCs w:val="28"/>
        </w:rPr>
        <w:t>Родители (законные представители), имеющие право на льготы, обязаны ежегодно предоставлять необходимые документы в МДОУ. После прекращения оснований для предоставления льготы родители (законные представители) должны уведомить об этом МДОУ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3.2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наличии у родителей нескольких оснований на получение социальной поддержки по оплате за содержание воспитанника в МДОУ подлежит применению одно основание, указанное в заявлен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3.22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(законные представители) вправе отказаться от социальной поддержки по оплате за содержание воспитанника в МДОУ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3.2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ДОУ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воспитанника в МДОУ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Сохранение места в МДОУ за воспитанником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ребенком сохраняется место в МДОУ  в случае 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болезни ребёнка (не более 2х месяцев подряд) или -отпуск либо длительная командировка родителей (законных представителей), по их заявлению с указанием периода отсутствия ребёнка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 карантин в ДОУ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й перевод ребёнка из ДОУ одного вида в ДОУ другого вида по медицинским показаниям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ребёнка в лечебно-профилактическом учреждени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ление деятельности ДОУ для проведения ремонтных работ, санитарной обработке помещений, по решению суда, на основании актов органов государственного надзора (далее-приостановление деятельности)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важительных причинах (за исключением карантина, приостановление деятельности) родители (законные представители) уведомляют ДОУ в устной, либо в письменной форме, путем подачи заявления на имя руководителя ДОУ в течении пяти рабочих дней с момента их наступления и подтверждают наличие уважительных причин соответствующими документам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бенком сохраняется место в ДОУ при отсутствии ребенка в ДОУ без уважительных причин не более одного месяц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Отчисление воспитанников из МДОУ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тчисление ребенка из МДОУ осуществляется при расторжении договора в случаях, предусмотренных действующим законодательством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по  желанию родителей (законных представителей) на основании заявл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в связи с достижением воспитанником МДОУ возраста для поступления в первый класс образовательного учреждения (школы)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за невыполнение условий договор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торжении договора руководитель ДОУ письменно уведомляет родителей (законных представителей) воспитанника не менее  чем за 10 дней до предполагаемого отчисления воспитанника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е  воспитанника из ДОУ оформляется приказом ДОУ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Отказ в приеме воспитанников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тказ в приеме воспитанников в случае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мест в МДОУ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оставление полного пакета документов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дицинским показателям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Порядок и основания перевода воспитанников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>роки пребывания на каждом этапе обучения определяются возрастом воспитанника,  продолжительность  посещения возрастной группы  один учебный год с сентября по август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7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Заведующий МДОУ издает приказ о переводе не позднее 31 августа каждого год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7.3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од воспитанников из одной группы в другую возможен пр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меньшении количества воспитанников в группе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летний период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 время карантин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7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еревод воспитанников в другое образовательное учреждение возможен по инициативе и письменному заявлению родителей (законных представителей). </w:t>
      </w:r>
    </w:p>
    <w:p>
      <w:pPr>
        <w:pStyle w:val="Normal"/>
        <w:tabs>
          <w:tab w:val="clear" w:pos="708"/>
          <w:tab w:val="left" w:pos="1620" w:leader="none"/>
          <w:tab w:val="left" w:pos="2410" w:leader="none"/>
        </w:tabs>
        <w:spacing w:lineRule="auto" w:line="276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Контроль за комплектованием ДОУ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Контроль за комплектованием МДОУ осуществляется заведующим и Управлением образования в соответствии с действующим законодательством и на основании муниципальных нормативных правовых актов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X.</w:t>
      </w:r>
      <w:r>
        <w:rPr>
          <w:b/>
          <w:color w:val="000000"/>
          <w:sz w:val="28"/>
          <w:szCs w:val="28"/>
        </w:rPr>
        <w:t>Заключительное положе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В настоящие Правила могут вноситься изменения и дополнения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Изменения и дополнения в Правила вносятся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: на общем собрании                                             Утверждаю: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 МДОУ Буруканский                            МДОУ Бурукански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                                                               ___________Е.В.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№3 от «05» августа 2020г.                    приказ №14 от «05» 08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АВИЛА ПРИЁМА ВОСПИТАННИКОВ 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ДОУ БУРУКАНСКИЙ ДЕТСКИЙ САД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40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8"/>
      <w:ind w:firstLine="4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7:00Z</dcterms:created>
  <dc:creator>Надежда</dc:creator>
  <dc:description/>
  <cp:keywords/>
  <dc:language>en-US</dc:language>
  <cp:lastModifiedBy>ЛСУС</cp:lastModifiedBy>
  <cp:lastPrinted>2021-09-30T21:53:00Z</cp:lastPrinted>
  <dcterms:modified xsi:type="dcterms:W3CDTF">2021-09-30T12:53:00Z</dcterms:modified>
  <cp:revision>21</cp:revision>
  <dc:subject/>
  <dc:title>Муниципальное бюджетное  дошкольное образовательное учреждение</dc:title>
</cp:coreProperties>
</file>